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年度  日立、常陸太田・ひたちなか地区看護研究発表会開催要項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演題・一般参加申込募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季冬の候、会員の皆様におかれましては、コロナ感染による対応等において、引き続き日々大変ご苦労をされていることと存じ上げます。今年度も</w:t>
      </w:r>
      <w:r>
        <w:rPr/>
        <w:t>感染対策に留意しながら発表会を開催することといたしました。</w:t>
      </w:r>
    </w:p>
    <w:p>
      <w:pPr>
        <w:pStyle w:val="Normal"/>
        <w:ind w:firstLine="210"/>
        <w:rPr>
          <w:strike/>
        </w:rPr>
      </w:pPr>
      <w:r>
        <w:rPr/>
        <w:t>皆様からの演題をお待ちしておりますので、是非ご応募くださいますようお願いいたします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1504" w:hanging="1470"/>
        <w:rPr/>
      </w:pPr>
      <w:r>
        <w:rPr>
          <w:rFonts w:ascii="ＭＳ 明朝;MS Mincho" w:hAnsi="ＭＳ 明朝;MS Mincho" w:cs="ＭＳ 明朝;MS Mincho"/>
        </w:rPr>
        <w:t>目    的   １）変容する社会ニーズに応えられる質の高い看護サービスを提供するために、看護職者としての役割を自覚し、看護研究を通して学びを深め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）地域の看護職者が情報交換を行ない、施設の看護の質向上に寄与す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）地域連携の強化を促進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    催 　 公益社団法人茨城県看護協会  日立、常陸太田・ひたちなか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開催期日  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（受付開始 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   場  　茨城県看護協会　４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大研修室及びオンライン（ＺＯＯ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演題申込 ＞　※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演題を想定していま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・共同研究者：日立、常陸太田・ひたちなか地区で勤務している看護師・看護補助者であ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発表分野：看護の全般領域</w:t>
      </w:r>
    </w:p>
    <w:p>
      <w:pPr>
        <w:pStyle w:val="Normal"/>
        <w:ind w:left="1785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申込方法：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【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にワードで作成しメールにて提出</w:t>
      </w:r>
    </w:p>
    <w:p>
      <w:pPr>
        <w:pStyle w:val="Normal"/>
        <w:ind w:left="178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※抄録は１枚にまとめること</w:t>
      </w:r>
    </w:p>
    <w:p>
      <w:pPr>
        <w:pStyle w:val="Normal"/>
        <w:ind w:left="1785" w:hanging="147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発表者氏名にはふりがなをす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発表時間：７分，　質疑応答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lang w:eastAsia="zh-CN"/>
        </w:rPr>
        <w:t>締切日： 令和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日（月）必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一般参加申込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）</w:t>
      </w:r>
      <w:r>
        <w:rPr>
          <w:rFonts w:ascii="ＭＳ 明朝;MS Mincho" w:hAnsi="ＭＳ 明朝;MS Mincho" w:cs="ＭＳ 明朝;MS Mincho"/>
          <w:color w:val="000000"/>
        </w:rPr>
        <w:t>申込方法：</w:t>
      </w:r>
      <w:r>
        <w:rPr>
          <w:rFonts w:ascii="ＭＳ 明朝;MS Mincho" w:hAnsi="ＭＳ 明朝;MS Mincho" w:cs="ＭＳ 明朝;MS Mincho"/>
        </w:rPr>
        <w:t>参加申込書【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をメール（</w:t>
      </w:r>
      <w:r>
        <w:rPr>
          <w:rFonts w:cs="ＭＳ 明朝;MS Mincho" w:ascii="ＭＳ 明朝;MS Mincho" w:hAnsi="ＭＳ 明朝;MS Mincho"/>
          <w:szCs w:val="21"/>
        </w:rPr>
        <w:t>ibakango@olive.ocn.n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0"/>
        </w:numPr>
        <w:ind w:firstLine="189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029-226-0493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２）締切日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及び「参加申込書」（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は、茨城県看護協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ホームページ（</w:t>
      </w:r>
      <w:r>
        <w:rPr>
          <w:rFonts w:cs="ＭＳ 明朝;MS Mincho" w:ascii="ＭＳ 明朝;MS Mincho" w:hAnsi="ＭＳ 明朝;MS Mincho"/>
        </w:rPr>
        <w:t>http://www.ina.or.jp/</w:t>
      </w:r>
      <w:r>
        <w:rPr>
          <w:rFonts w:ascii="ＭＳ 明朝;MS Mincho" w:hAnsi="ＭＳ 明朝;MS Mincho" w:cs="ＭＳ 明朝;MS Mincho"/>
        </w:rPr>
        <w:t>）よりダウンロード可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2943225" cy="186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66960"/>
                        </a:xfrm>
                        <a:prstGeom prst="roundRect">
                          <a:avLst>
                            <a:gd name="adj" fmla="val 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陸太田・ひたちなか地区理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本松　まゆみ（ひたち総合病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29-354-5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■演題【別紙1】　一般参加【別紙2】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総務部　柴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FAX：029-226-04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ibakango@olive.ocn.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3.3pt;width:231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8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陸太田・ひたちなか地区理事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本松　まゆみ（ひたち総合病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29-354-5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■演題【別紙1】　一般参加【別紙2】申込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総務部　柴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FAX：029-226-049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ibakango@olive.ocn.ne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〈送付先〉※送付状は不要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茨城県看護協会　総務部　柴沼宛</w:t>
      </w:r>
    </w:p>
    <w:p>
      <w:pPr>
        <w:pStyle w:val="Normal"/>
        <w:snapToGrid w:val="false"/>
        <w:ind w:firstLine="28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</w:rPr>
        <w:t>FAX</w:t>
      </w:r>
      <w:r>
        <w:rPr>
          <w:rFonts w:ascii="ＭＳ 明朝;MS Mincho" w:hAnsi="ＭＳ 明朝;MS Mincho" w:cs="ＭＳ 明朝;MS Mincho"/>
          <w:b/>
          <w:sz w:val="28"/>
        </w:rPr>
        <w:t>：</w:t>
      </w:r>
      <w:r>
        <w:rPr>
          <w:rFonts w:cs="ＭＳ 明朝;MS Mincho" w:ascii="ＭＳ 明朝;MS Mincho" w:hAnsi="ＭＳ 明朝;MS Mincho"/>
          <w:b/>
          <w:sz w:val="28"/>
        </w:rPr>
        <w:t>029-226-0493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締切日：令和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 xml:space="preserve">年 </w:t>
      </w:r>
      <w:r>
        <w:rPr>
          <w:rFonts w:cs="ＭＳ 明朝;MS Mincho" w:ascii="ＭＳ 明朝;MS Mincho" w:hAnsi="ＭＳ 明朝;MS Mincho"/>
          <w:b/>
          <w:u w:val="single"/>
        </w:rPr>
        <w:t>1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12</w:t>
      </w:r>
      <w:r>
        <w:rPr>
          <w:rFonts w:ascii="ＭＳ 明朝;MS Mincho" w:hAnsi="ＭＳ 明朝;MS Mincho" w:cs="ＭＳ 明朝;MS Mincho"/>
          <w:b/>
          <w:u w:val="single"/>
        </w:rPr>
        <w:t>日（金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年度　日立、常陸太田・ひたちなか地区看護研究発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 　　月 　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施設名：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所：〒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参加の場合は下記欄にもご記入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招待メールは</w:t>
      </w:r>
      <w:r>
        <w:rPr>
          <w:rFonts w:cs="ＭＳ 明朝;MS Mincho" w:ascii="ＭＳ 明朝;MS Mincho" w:hAnsi="ＭＳ 明朝;MS Mincho"/>
        </w:rPr>
        <w:t>1/22</w:t>
      </w:r>
      <w:r>
        <w:rPr/>
        <w:t>以降にお送り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4"/>
        <w:gridCol w:w="1417"/>
        <w:gridCol w:w="1356"/>
        <w:gridCol w:w="45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形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3:00Z</dcterms:created>
  <dc:creator>TB70PC02</dc:creator>
  <dc:description/>
  <cp:keywords/>
  <dc:language>en-US</dc:language>
  <cp:lastModifiedBy>a6009</cp:lastModifiedBy>
  <cp:lastPrinted>2016-11-09T11:46:00Z</cp:lastPrinted>
  <dcterms:modified xsi:type="dcterms:W3CDTF">2023-11-20T07:03:00Z</dcterms:modified>
  <cp:revision>2</cp:revision>
  <dc:subject/>
  <dc:title>2004</dc:title>
</cp:coreProperties>
</file>