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日　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〇〇年度　認定看護管理者教育課程ファーストレベル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682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№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科　目　名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課題テーマ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　師　名：　　　　　　　　　　先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以下本文を記述す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引用文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文献</w:t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5:00Z</dcterms:created>
  <dc:creator>naomi iikura</dc:creator>
  <dc:description/>
  <cp:keywords/>
  <dc:language>en-US</dc:language>
  <cp:lastModifiedBy>a4004</cp:lastModifiedBy>
  <cp:lastPrinted>2012-06-22T10:59:00Z</cp:lastPrinted>
  <dcterms:modified xsi:type="dcterms:W3CDTF">2023-03-06T05:06:00Z</dcterms:modified>
  <cp:revision>5</cp:revision>
  <dc:subject/>
  <dc:title/>
</cp:coreProperties>
</file>