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〇年度認定看護管理者教育課程セカンドレベル研修　　施設実習計画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3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先施設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：</w:t>
            </w:r>
          </w:p>
        </w:tc>
      </w:tr>
      <w:tr>
        <w:trPr>
          <w:trHeight w:val="976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職種： 看 ・ 助 ・ 保</w:t>
            </w:r>
          </w:p>
          <w:p>
            <w:pPr>
              <w:pStyle w:val="Normal"/>
              <w:spacing w:before="166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施設名：　　　　　　　　　　　　　　　　　　 職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勤務部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病棟・診療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施設住所：　〒　　　－　　　　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習期間：令和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～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日間）</w:t>
            </w:r>
          </w:p>
        </w:tc>
      </w:tr>
      <w:tr>
        <w:trPr>
          <w:trHeight w:val="3529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目的：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目標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目標を達成するために何を知りたいか（何の情報を得たいか）どのような場面に同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させてほしいかなどを具体的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に際しての自己課題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公社）茨城県看護協会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看護協会</dc:creator>
  <dc:description/>
  <cp:keywords/>
  <dc:language>en-US</dc:language>
  <cp:lastModifiedBy>a4004</cp:lastModifiedBy>
  <cp:lastPrinted>2016-08-31T15:12:00Z</cp:lastPrinted>
  <dcterms:modified xsi:type="dcterms:W3CDTF">2022-06-10T06:11:00Z</dcterms:modified>
  <cp:revision>5</cp:revision>
  <dc:subject/>
  <dc:title/>
</cp:coreProperties>
</file>