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  <mc:AlternateContent>
          <mc:Choice Requires="wps">
            <w:drawing>
              <wp:inline distT="0" distB="0" distL="0" distR="0">
                <wp:extent cx="640080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訪問看護を利用してみません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1.55pt;width:503.9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訪問看護を利用してみませんか</w:t>
                      </w:r>
                    </w:p>
                  </w:txbxContent>
                </v:textbox>
                <v:path textpathok="t"/>
                <v:textpath on="t" fitshape="t" string="訪問看護を利用してみませんか" style="font-family:&quot;HG創英角ﾎﾟｯﾌﾟ体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607695</wp:posOffset>
                </wp:positionV>
                <wp:extent cx="721042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18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2060"/>
                                <w:spacing w:val="4"/>
                                <w:w w:val="71"/>
                                <w:kern w:val="0"/>
                                <w:sz w:val="32"/>
                                <w:szCs w:val="52"/>
                              </w:rPr>
                              <w:t>以下の項目に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2060"/>
                                <w:spacing w:val="4"/>
                                <w:w w:val="71"/>
                                <w:kern w:val="0"/>
                                <w:sz w:val="3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2060"/>
                                <w:spacing w:val="4"/>
                                <w:w w:val="71"/>
                                <w:kern w:val="0"/>
                                <w:sz w:val="32"/>
                                <w:szCs w:val="52"/>
                              </w:rPr>
                              <w:t>つでもあてはまるときには、ぜひ、訪問看護の利用をご検討くださ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2060"/>
                                <w:spacing w:val="9"/>
                                <w:w w:val="71"/>
                                <w:kern w:val="0"/>
                                <w:sz w:val="32"/>
                                <w:szCs w:val="5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36.2pt;mso-wrap-distance-left:9.05pt;mso-wrap-distance-right:9.05pt;mso-wrap-distance-top:0pt;mso-wrap-distance-bottom:0pt;margin-top:47.8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18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2060"/>
                          <w:spacing w:val="4"/>
                          <w:w w:val="71"/>
                          <w:kern w:val="0"/>
                          <w:sz w:val="32"/>
                          <w:szCs w:val="52"/>
                        </w:rPr>
                        <w:t>以下の項目に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2060"/>
                          <w:spacing w:val="4"/>
                          <w:w w:val="71"/>
                          <w:kern w:val="0"/>
                          <w:sz w:val="32"/>
                          <w:szCs w:val="52"/>
                        </w:rPr>
                        <w:t>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2060"/>
                          <w:spacing w:val="4"/>
                          <w:w w:val="71"/>
                          <w:kern w:val="0"/>
                          <w:sz w:val="32"/>
                          <w:szCs w:val="52"/>
                        </w:rPr>
                        <w:t>つでもあてはまるときには、ぜひ、訪問看護の利用をご検討くださ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2060"/>
                          <w:spacing w:val="9"/>
                          <w:w w:val="71"/>
                          <w:kern w:val="0"/>
                          <w:sz w:val="32"/>
                          <w:szCs w:val="5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75260</wp:posOffset>
                </wp:positionV>
                <wp:extent cx="7267575" cy="9258300"/>
                <wp:effectExtent l="635" t="0" r="0" b="63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258480"/>
                        </a:xfrm>
                        <a:custGeom>
                          <a:avLst/>
                          <a:gdLst>
                            <a:gd name="textAreaLeft" fmla="*/ 200880 w 4120200"/>
                            <a:gd name="textAreaRight" fmla="*/ 3919320 w 4120200"/>
                            <a:gd name="textAreaTop" fmla="*/ 200880 h 5248800"/>
                            <a:gd name="textAreaBottom" fmla="*/ 50479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7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16"/>
                              </a:lnTo>
                              <a:arcTo wR="3600" hR="3600" stAng="10800000" swAng="-5400000"/>
                              <a:lnTo>
                                <a:pt x="18000" y="27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36"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◆ 生活のこと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食事》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飲み込みが悪く、誤嚥しやすい            □ 食欲がない、食事量が少な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6237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食事内容に極端な偏りがある              □ 水分摂取量が少な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脱水をおこしやす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排泄》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□ 便秘がある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移動》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転倒の既往がある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頻尿がある、または尿が出にくい          □ 打撲、骨折で臥床状態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排泄コントロールが必要　　　　　　　　　□ 移動するのに介助が必要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導尿や浣腸、摘便が必要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清潔》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入浴時に脈や血圧が変動しやすい          □ ひとりで浴槽に入れな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口腔内の清潔が保てな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szCs w:val="36"/>
                                <w:b/>
                                <w:w w:val="62"/>
                                <w:kern w:val="0"/>
                                <w:spacing w:val="1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その</w:t>
                            </w:r>
                            <w:r>
                              <w:rPr>
                                <w:sz w:val="24"/>
                                <w:szCs w:val="36"/>
                                <w:b/>
                                <w:w w:val="62"/>
                                <w:kern w:val="0"/>
                                <w:spacing w:val="-15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他</w:t>
                            </w:r>
                            <w:r>
                              <w:rPr>
                                <w:sz w:val="24"/>
                                <w:szCs w:val="36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》</w:t>
                            </w:r>
                            <w:r>
                              <w:rPr>
                                <w:sz w:val="24"/>
                                <w:szCs w:val="36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脳血管疾患等でハンディキャップがある　　□ 急な病状変化で不安がある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609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リハビリを必要としている                □ 再発、進行のリスクがある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終末期で、穏やかな最期を希望している    □ 病状の変化がつかみにく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認知症の症状コントロールが困難          </w:t>
                            </w:r>
                            <w:r>
                              <w:rPr>
                                <w:sz w:val="24"/>
                                <w:szCs w:val="36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不眠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精神疾患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（服薬、生活リズム等の課題）</w:t>
                            </w:r>
                            <w:r>
                              <w:rPr>
                                <w:sz w:val="24"/>
                                <w:szCs w:val="36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精神的に不安定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（閉じこもり、うつ状態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36"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◆ 薬のこと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うまく薬が飲めない　　　　　　　　　　□ 決められたように内服していない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　　　　　　　　　　　　　　　　　　　　　　　（服薬が中断する心配がある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薬に対する理解が不十分である　　　　　□ 残薬がたくさんある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f" o:allowincell="f" style="position:absolute;margin-left:-25.5pt;margin-top:13.8pt;width:572.2pt;height:728.95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36"/>
                          <w:caps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◆ 生活のこと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食事》</w:t>
                      </w: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飲み込みが悪く、誤嚥しやすい            □ 食欲がない、食事量が少な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6237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食事内容に極端な偏りがある              □ 水分摂取量が少な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脱水をおこしやす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排泄》</w:t>
                      </w: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□ 便秘がある                      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移動》</w:t>
                      </w: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転倒の既往がある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頻尿がある、または尿が出にくい          □ 打撲、骨折で臥床状態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排泄コントロールが必要　　　　　　　　　□ 移動するのに介助が必要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導尿や浣腸、摘便が必要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清潔》</w:t>
                      </w: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入浴時に脈や血圧が変動しやすい          □ ひとりで浴槽に入れな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口腔内の清潔が保てな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</w:t>
                      </w:r>
                      <w:r>
                        <w:rPr>
                          <w:sz w:val="24"/>
                          <w:szCs w:val="36"/>
                          <w:b/>
                          <w:w w:val="62"/>
                          <w:kern w:val="0"/>
                          <w:spacing w:val="1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その</w:t>
                      </w:r>
                      <w:r>
                        <w:rPr>
                          <w:sz w:val="24"/>
                          <w:szCs w:val="36"/>
                          <w:b/>
                          <w:w w:val="62"/>
                          <w:kern w:val="0"/>
                          <w:spacing w:val="-15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他</w:t>
                      </w:r>
                      <w:r>
                        <w:rPr>
                          <w:sz w:val="24"/>
                          <w:szCs w:val="36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》</w:t>
                      </w:r>
                      <w:r>
                        <w:rPr>
                          <w:sz w:val="24"/>
                          <w:szCs w:val="36"/>
                          <w:kern w:val="2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脳血管疾患等でハンディキャップがある　　□ 急な病状変化で不安がある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6096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リハビリを必要としている                □ 再発、進行のリスクがある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終末期で、穏やかな最期を希望している    □ 病状の変化がつかみにく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80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認知症の症状コントロールが困難          </w:t>
                      </w:r>
                      <w:r>
                        <w:rPr>
                          <w:sz w:val="24"/>
                          <w:szCs w:val="36"/>
                          <w:kern w:val="2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不眠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精神疾患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（服薬、生活リズム等の課題）</w:t>
                      </w:r>
                      <w:r>
                        <w:rPr>
                          <w:sz w:val="24"/>
                          <w:szCs w:val="36"/>
                          <w:kern w:val="2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精神的に不安定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（閉じこもり、うつ状態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36"/>
                          <w:caps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◆ 薬のこと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うまく薬が飲めない　　　　　　　　　　□ 決められたように内服していない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　　　　　　　　　　　　　　　　　　　　　　　（服薬が中断する心配がある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薬に対する理解が不十分である　　　　　□ 残薬がたくさんある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b/>
          <w:b/>
          <w:sz w:val="36"/>
          <w:szCs w:val="36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9050</wp:posOffset>
                </wp:positionV>
                <wp:extent cx="7267575" cy="9763125"/>
                <wp:effectExtent l="635" t="635" r="0" b="635"/>
                <wp:wrapNone/>
                <wp:docPr id="4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9763200"/>
                        </a:xfrm>
                        <a:custGeom>
                          <a:avLst/>
                          <a:gdLst>
                            <a:gd name="textAreaLeft" fmla="*/ 200880 w 4120200"/>
                            <a:gd name="textAreaRight" fmla="*/ 3919320 w 4120200"/>
                            <a:gd name="textAreaTop" fmla="*/ 200880 h 5535000"/>
                            <a:gd name="textAreaBottom" fmla="*/ 5334120 h 5535000"/>
                          </a:gdLst>
                          <a:ahLst/>
                          <a:rect l="textAreaLeft" t="textAreaTop" r="textAreaRight" b="textAreaBottom"/>
                          <a:pathLst>
                            <a:path w="21600" h="29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16"/>
                              </a:lnTo>
                              <a:arcTo wR="3600" hR="3600" stAng="10800000" swAng="-5400000"/>
                              <a:lnTo>
                                <a:pt x="18000" y="29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36"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◆ 慢性疾患のコントロールのこと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5670" w:leader="none"/>
                                <w:tab w:val="left" w:pos="5812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入退院を繰り返している　　　　　       □ 肝疾患（肝不全状態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糖尿病                                 □ 肺疾患（閉塞性肺疾患など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腎疾患（腎不全等）                     □ 精神疾患（服薬、生活全般など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24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心疾患（心不全状態など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《進行性難病》</w:t>
                            </w: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 □ＡＬＳ（筋萎縮性側索硬化症）     □ 多発性硬化症    　  □ 多系統萎縮症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      　　       □ パーキンソン病関連疾患          □ ハンチントン病  　  □ 悪性リウマチ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　　　　　       □ 強皮症、皮膚筋炎及び多発筋炎　  □ その他の難病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36"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◆ 医療・処置のこと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膀胱カテーテル留置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 xml:space="preserve">（尿管、腎含む）　　 □ </w:t>
                            </w:r>
                            <w:r>
                              <w:rPr>
                                <w:sz w:val="24"/>
                                <w:szCs w:val="36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在宅酸素療法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経管栄養チューブ挿入、胃ろう造設       □ たん、唾液の吸引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総胆管チューブ留置　　　　　　　　　   □ ストマ装着（大腸、尿路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気管カニューレ装着　　　　　　　　　   □ 中心静脈栄養、持続点滴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人工呼吸器（気管切開、マスク）　　　   □ 在宅腹膜透析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インスリン療法等の自己注射　　　　　　 □ 疼痛管理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創傷ケア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褥瘡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、皮膚潰瘍、熱傷、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爪の異常</w:t>
                            </w:r>
                            <w:r>
                              <w:rPr>
                                <w:sz w:val="24"/>
                                <w:szCs w:val="36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感染症（疥癬、ＭＲＳＡ、尿路感染、結核、肺炎、ＡＩＤＳ、その他）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shadow/>
                                <w:kern w:val="2"/>
                                <w:szCs w:val="36"/>
                                <w:caps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 xml:space="preserve">◆ 家族のこと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１人暮らし、あるいは介護者がいない     □ 日中の介護者がいない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介護力がない、あるいは弱い             □ 介護者が疲弊している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在宅療養、ターミナルケアへの不安が大きい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HG丸ｺﾞｼｯｸM-PRO" w:hAnsi="HG丸ｺﾞｼｯｸM-PRO" w:eastAsia="HG丸ｺﾞｼｯｸM-PRO" w:cs="HG丸ｺﾞｼｯｸM-PRO"/>
                                <w:color w:val="403152"/>
                                <w:lang w:val="en-US" w:eastAsia="ja-JP" w:bidi="ar-SA"/>
                              </w:rPr>
                              <w:t>□ よりよい介護を目指してい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f" o:allowincell="f" style="position:absolute;margin-left:-24pt;margin-top:1.5pt;width:572.2pt;height:768.7pt;mso-wrap-style:square;v-text-anchor:top">
                <v:textbox>
                  <w:txbxContent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36"/>
                          <w:caps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◆ 慢性疾患のコントロールのこと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5670" w:leader="none"/>
                          <w:tab w:val="left" w:pos="5812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入退院を繰り返している　　　　　       □ 肝疾患（肝不全状態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糖尿病                                 □ 肺疾患（閉塞性肺疾患など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腎疾患（腎不全等）                     □ 精神疾患（服薬、生活全般など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left="24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心疾患（心不全状態など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《進行性難病》</w:t>
                      </w:r>
                      <w:r>
                        <w:rPr>
                          <w:kern w:val="2"/>
                          <w:sz w:val="2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 □ＡＬＳ（筋萎縮性側索硬化症）     □ 多発性硬化症    　  □ 多系統萎縮症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      　　       □ パーキンソン病関連疾患          □ ハンチントン病  　  □ 悪性リウマチ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　　　　　       □ 強皮症、皮膚筋炎及び多発筋炎　  □ その他の難病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36"/>
                          <w:caps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◆ 医療・処置のこと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膀胱カテーテル留置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 xml:space="preserve">（尿管、腎含む）　　 □ </w:t>
                      </w:r>
                      <w:r>
                        <w:rPr>
                          <w:sz w:val="24"/>
                          <w:szCs w:val="36"/>
                          <w:kern w:val="2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在宅酸素療法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経管栄養チューブ挿入、胃ろう造設       □ たん、唾液の吸引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総胆管チューブ留置　　　　　　　　　   □ ストマ装着（大腸、尿路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気管カニューレ装着　　　　　　　　　   □ 中心静脈栄養、持続点滴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人工呼吸器（気管切開、マスク）　　　   □ 在宅腹膜透析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インスリン療法等の自己注射　　　　　　 □ 疼痛管理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創傷ケア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4"/>
                          <w:szCs w:val="36"/>
                          <w:kern w:val="0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褥瘡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、皮膚潰瘍、熱傷、</w:t>
                      </w:r>
                      <w:r>
                        <w:rPr>
                          <w:sz w:val="24"/>
                          <w:szCs w:val="36"/>
                          <w:kern w:val="0"/>
                          <w:b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爪の異常</w:t>
                      </w:r>
                      <w:r>
                        <w:rPr>
                          <w:sz w:val="24"/>
                          <w:szCs w:val="36"/>
                          <w:kern w:val="0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感染症（疥癬、ＭＲＳＡ、尿路感染、結核、肺炎、ＡＩＤＳ、その他）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shadow/>
                          <w:kern w:val="2"/>
                          <w:szCs w:val="36"/>
                          <w:caps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 xml:space="preserve">◆ 家族のこと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  <w:tab w:val="left" w:pos="5954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１人暮らし、あるいは介護者がいない     □ 日中の介護者がいない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介護力がない、あるいは弱い             □ 介護者が疲弊している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在宅療養、ターミナルケアへの不安が大きい</w:t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5670" w:leader="none"/>
                        </w:tabs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6"/>
                          <w:rFonts w:ascii="HG丸ｺﾞｼｯｸM-PRO" w:hAnsi="HG丸ｺﾞｼｯｸM-PRO" w:eastAsia="HG丸ｺﾞｼｯｸM-PRO" w:cs="HG丸ｺﾞｼｯｸM-PRO"/>
                          <w:color w:val="403152"/>
                          <w:lang w:val="en-US" w:eastAsia="ja-JP" w:bidi="ar-SA"/>
                        </w:rPr>
                        <w:t>□ よりよい介護を目指してい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9801225</wp:posOffset>
                </wp:positionV>
                <wp:extent cx="50196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position w:val="6"/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position w:val="6"/>
                                <w:sz w:val="16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position w:val="6"/>
                                <w:sz w:val="16"/>
                              </w:rPr>
                              <w:t>年度茨城県看護協会在宅医療・介護連携拠点事業　水戸市在宅医療・介護ワーキング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.25pt;mso-wrap-distance-left:9.05pt;mso-wrap-distance-right:9.05pt;mso-wrap-distance-top:0pt;mso-wrap-distance-bottom:0pt;margin-top:771.7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position w:val="6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position w:val="6"/>
                          <w:sz w:val="16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position w:val="6"/>
                          <w:sz w:val="16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position w:val="6"/>
                          <w:sz w:val="16"/>
                        </w:rPr>
                        <w:t>年度茨城県看護協会在宅医療・介護連携拠点事業　水戸市在宅医療・介護ワーキング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4659630</wp:posOffset>
                </wp:positionV>
                <wp:extent cx="74961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本基準は「医療ニーズと支援のポイ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日本介護支援専門員協会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」及び「ケアマネジャーの方へ～こんなときは訪問看護を！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訪問看護コールセンターおかや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0"/>
                                <w:kern w:val="0"/>
                                <w:position w:val="6"/>
                                <w:sz w:val="16"/>
                              </w:rPr>
                              <w:t>」を引用（一部改変）し、作成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5.5pt;mso-wrap-distance-left:9.05pt;mso-wrap-distance-right:9.05pt;mso-wrap-distance-top:0pt;mso-wrap-distance-bottom:0pt;margin-top:366.9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本基準は「医療ニーズと支援のポイ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日本介護支援専門員協会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」及び「ケアマネジャーの方へ～こんなときは訪問看護を！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訪問看護コールセンターおかや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-20"/>
                          <w:kern w:val="0"/>
                          <w:position w:val="6"/>
                          <w:sz w:val="16"/>
                        </w:rPr>
                        <w:t>」を引用（一部改変）し、作成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6:00Z</dcterms:created>
  <dc:creator>IBARAKI2NC</dc:creator>
  <dc:description/>
  <dc:language>en-US</dc:language>
  <cp:lastModifiedBy>仲根　よし子</cp:lastModifiedBy>
  <cp:lastPrinted>2014-09-05T11:31:00Z</cp:lastPrinted>
  <dcterms:modified xsi:type="dcterms:W3CDTF">2014-10-01T08:37:00Z</dcterms:modified>
  <cp:revision>3</cp:revision>
  <dc:subject/>
  <dc:title/>
</cp:coreProperties>
</file>